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24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1 мая 2025 года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37Ю в отношении должностного лица –   генерального директора общества с ограниченной ответственностью «Компания «Аква М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амохвалов Р.Э., являясь генеральным директором общества с ограниченной ответственностью «Компания «Аква М», расположенного по адресу: г. Югорск, ул. Октябрьская, 39-2, не исполнил обязанность по своевременному предоставлению пояснений по требованию от 12.11.2024 № 13804/07АШ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20.11.2024 года), то есть не позднее 27.11.2024 года, чем 28.11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мохвалов Р.Э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Р.Э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Самохвалов Р.Э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4.04.2025 г., из которого следует, что Самохвалов Р.Э., являясь должностным лицом, не  предоставил  в срок пояснения по требованию от 12.11.2024 № 13804/07АШ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1312 от 11.03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808 от 24.04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3804/07АШ о представлении пояснений от 12.11.2024 года, полученное ООО «Компания «Аква М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.11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Самохвалова Р.Э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Компания «Аква М» Самохвалова Романа Эдуард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5242515159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